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2 года                                          № 1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№185 от 19 апреля 2022 года «Об установлении особого противопожарного режима и ограничении пребывания граждан в лесах и въезда вних транспортных средств в границах лесничеств на территории Республики Марий Эл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для обеспечения пожарной безопасности, предотвращения техногенных пожаров и снижения тяжести последствий от них, организации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, в целях предупреждения пожаров и гибели на них людей,  повышения бдительности населения поселения и всех видов пожарной охраны</w:t>
      </w:r>
      <w:r>
        <w:rPr/>
        <w:t xml:space="preserve"> </w:t>
      </w:r>
      <w:r>
        <w:rPr>
          <w:sz w:val="28"/>
          <w:szCs w:val="28"/>
        </w:rPr>
        <w:t xml:space="preserve">Суслонгерская городская 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20" w:firstLine="705"/>
        <w:jc w:val="both"/>
        <w:rPr/>
      </w:pPr>
      <w:r>
        <w:rPr>
          <w:color w:val="000000"/>
          <w:sz w:val="28"/>
          <w:szCs w:val="28"/>
        </w:rPr>
        <w:t>Установить с 29 апреля 2022 года по 15 мая 2022 года на территории Городское поселение Суслонгер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с 29 апреля 2022 года по 15 мая 2022 года пребывание граждан в лесах и въезд в них транспортных средств в границах леснич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ind w:left="74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транспортных средств в границах лесничеств;</w:t>
      </w:r>
    </w:p>
    <w:p>
      <w:pPr>
        <w:pStyle w:val="Normal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гание сухой травянистой растительности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Городского поселения Суслонг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ind w:left="1065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: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ротивопожарным состоянием на территории поселения;</w:t>
      </w:r>
    </w:p>
    <w:p>
      <w:pPr>
        <w:pStyle w:val="Normal"/>
        <w:ind w:left="20" w:right="2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>
          <w:sz w:val="28"/>
          <w:szCs w:val="28"/>
        </w:rPr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несоблюдения пребывания в лесах и въезда в них транспортных средств в границах лесничеств в период ограничения  по следующим контактным данным:</w:t>
      </w:r>
    </w:p>
    <w:p>
      <w:pPr>
        <w:pStyle w:val="Normal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иродных ресурсов, экологии и охраны окружающей среды Республики Марий Эл, телефон (8362)42-16-5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705"/>
        <w:jc w:val="both"/>
        <w:rPr/>
      </w:pPr>
      <w:r>
        <w:rPr>
          <w:color w:val="000000"/>
          <w:sz w:val="28"/>
          <w:szCs w:val="28"/>
        </w:rPr>
        <w:t>6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right="20" w:firstLine="705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 момента подписания и распространяет свое действие на отношения, возникшие с 29 апреля 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2:00Z</dcterms:created>
  <dc:creator>user</dc:creator>
  <dc:description/>
  <dc:language>en-US</dc:language>
  <cp:lastModifiedBy>User</cp:lastModifiedBy>
  <cp:lastPrinted>2022-05-05T10:56:00Z</cp:lastPrinted>
  <dcterms:modified xsi:type="dcterms:W3CDTF">2022-05-05T08:42:00Z</dcterms:modified>
  <cp:revision>2</cp:revision>
  <dc:subject/>
  <dc:title>РОССИЙСКАЯ ФЕДЕРАЦИЯ</dc:title>
</cp:coreProperties>
</file>